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Concerning the death of William Craig (Craig G6) copied from the Pittsburgh Gazette Times of Friday, July 22, 1910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DAY OF ACCID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Coroner Has More Than Usua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Number of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Peter Lotta, aged 24, was killed at the McConway Torley Mill at Forty-eigth street, when 900 pounds of steel fell upon him last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Joseph Walker of Clairton, aged 19, a craneman, was instantly killed at 1 o'clock yesterday afternoon when he was caught between a crane and a column at the plant of the Clairton Steel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The body of a man supposed to be William Quinn, aged 40 of Fifty-first and Rutler Streets was found floating in the Allegheny river near Montrose yester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John Glynn, aged 46, a miner, died at Mercy Hospital yesterday from the injuries sustained in a mine at California, Pa. several day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William J. Craig, aged 59 of Sewickley strangled himself to death at St. Francis Hospital where he had long been a patient; early yesterday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   </w:t>
      </w:r>
      <w:r>
        <w:rPr>
          <w:rFonts w:eastAsia="NewYork" w:cs="NewYork" w:ascii="NewYork" w:hAnsi="NewYork"/>
          <w:color w:val="000000"/>
          <w:sz w:val="24"/>
          <w:szCs w:val="24"/>
        </w:rPr>
        <w:t>Wilson Jones, aged 21, of Lang avenue was accidentially killed yesterday while walking on the Lake Erie tracks near Wampum. He was struck by a train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