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om The Sewickley, (PA) Herald, June 23, 1933</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OBITUARY</w:t>
      </w:r>
    </w:p>
    <w:p>
      <w:pPr>
        <w:pStyle w:val="Normal"/>
        <w:jc w:val="center"/>
        <w:rPr>
          <w:rFonts w:ascii="Courier New" w:hAnsi="Courier New" w:cs="Courier New"/>
          <w:b/>
          <w:b/>
          <w:bCs/>
        </w:rPr>
      </w:pPr>
      <w:r>
        <w:rPr>
          <w:rFonts w:cs="Courier New" w:ascii="Courier New" w:hAnsi="Courier New"/>
          <w:b/>
          <w:bCs/>
        </w:rPr>
        <w:t>Mrs. Robert J. McCready (Craig,G-6)</w:t>
      </w:r>
    </w:p>
    <w:p>
      <w:pPr>
        <w:pStyle w:val="Normal"/>
        <w:jc w:val="center"/>
        <w:rPr>
          <w:rFonts w:ascii="Courier New" w:hAnsi="Courier New" w:cs="Courier New"/>
          <w:b/>
          <w:b/>
          <w:bCs/>
        </w:rPr>
      </w:pPr>
      <w:r>
        <w:rPr>
          <w:rFonts w:cs="Courier New" w:ascii="Courier New" w:hAnsi="Courier New"/>
          <w:b/>
          <w:bCs/>
        </w:rPr>
      </w:r>
    </w:p>
    <w:p>
      <w:pPr>
        <w:pStyle w:val="BodyTextIndent2"/>
        <w:rPr/>
      </w:pPr>
      <w:r>
        <w:rPr/>
        <w:t>Mrs Matilda  (Daisie) Staunton Craig, wife of Dr. Robert J. McCready, died at their home on Bank Street, Sewickley, at 4:35 Wednesday afternoon, June 21, 1933; for the past two months or more her condition was known to be serious, and there had been general anxiety as to her chances of recovery, for Mrs. Heck, public spirited, generous, friendly, deeply interested in all that concerned the community, and in many a philanthropic or helpful endeaver, was known and held in high respect by all.</w:t>
      </w:r>
    </w:p>
    <w:p>
      <w:pPr>
        <w:pStyle w:val="Normal"/>
        <w:jc w:val="both"/>
        <w:rPr>
          <w:rFonts w:ascii="Courier New" w:hAnsi="Courier New" w:cs="Courier New"/>
        </w:rPr>
      </w:pPr>
      <w:r>
        <w:rPr>
          <w:rFonts w:cs="Courier New" w:ascii="Courier New" w:hAnsi="Courier New"/>
        </w:rPr>
      </w:r>
    </w:p>
    <w:p>
      <w:pPr>
        <w:pStyle w:val="TextBodyIndent"/>
        <w:jc w:val="both"/>
        <w:rPr/>
      </w:pPr>
      <w:r>
        <w:rPr/>
        <w:t>She was in her 71st year. She was born in Allegheny City, a daughter of the late Joseph and Matilda Staunton Craig, and lived there until 1901 since when she has made her home in Sewickley; she was a member of the First United Presbyterian Church of Sewickley, and fomerly active and helpful in many branches of its work. She was first married to E. E. Heck who died in 1921.</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Mrs. McCready leaves her husband, Dr. Robert J.  McCready, and her brothers, George L. Craig and Pressly T. Craig both of Sewickley. Funeral services are to be held this (Friday) afternoon at four o'clock at her home; the interment will be in Sewickley Ceme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0:00Z</dcterms:created>
  <dc:creator>Greg Craig</dc:creator>
  <dc:description/>
  <dc:language>en-US</dc:language>
  <cp:lastModifiedBy>Greg Craig</cp:lastModifiedBy>
  <dcterms:modified xsi:type="dcterms:W3CDTF">2006-06-09T17:10:00Z</dcterms:modified>
  <cp:revision>2</cp:revision>
  <dc:subject/>
  <dc:title>From The Sewickley, (PA) Herald, June 23, 1933</dc:title>
</cp:coreProperties>
</file>