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rom The Steamboat Pilot, Steamboat, CO. November 29, 2000</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24"/>
        </w:rPr>
      </w:pPr>
      <w:r>
        <w:rPr>
          <w:rFonts w:cs="Courier New" w:ascii="Courier New" w:hAnsi="Courier New"/>
          <w:sz w:val="24"/>
        </w:rPr>
        <w:t>Obituary</w:t>
      </w:r>
    </w:p>
    <w:p>
      <w:pPr>
        <w:pStyle w:val="Heading1"/>
        <w:rPr>
          <w:rFonts w:ascii="Courier New" w:hAnsi="Courier New" w:cs="Courier New"/>
          <w:sz w:val="24"/>
        </w:rPr>
      </w:pPr>
      <w:r>
        <w:rPr>
          <w:rFonts w:cs="Courier New" w:ascii="Courier New" w:hAnsi="Courier New"/>
          <w:sz w:val="24"/>
        </w:rPr>
        <w:t>Craig Weaver</w:t>
      </w:r>
    </w:p>
    <w:p>
      <w:pPr>
        <w:pStyle w:val="Heading1"/>
        <w:rPr>
          <w:rFonts w:ascii="Courier New" w:hAnsi="Courier New" w:cs="Courier New"/>
          <w:sz w:val="24"/>
        </w:rPr>
      </w:pPr>
      <w:r>
        <w:rPr>
          <w:rFonts w:cs="Courier New" w:ascii="Courier New" w:hAnsi="Courier New"/>
          <w:sz w:val="24"/>
        </w:rPr>
        <w:t>1927-2000</w:t>
      </w:r>
    </w:p>
    <w:p>
      <w:pPr>
        <w:pStyle w:val="Normal"/>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rPr>
      </w:pPr>
      <w:r>
        <w:rPr>
          <w:rFonts w:cs="Courier New" w:ascii="Courier New" w:hAnsi="Courier New"/>
        </w:rPr>
        <w:t>Craig McKee Weaver of Hayden died Oct 15, 2000 at Sunset Manor Nursing Home in Brush.  He was 73.</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Craig was born April 24, 1927 in Orange, NJ to James S. and Margaret (Craig) Weaver. He married Shirley Evanger June 7, 1952. He later divorced and married Mona Starbuck on Feb. 17, 1963.</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Craig was a World War II veteran who served with the U.S. Navy in the Pacific theater on the USS Valve ARS-28. He later attended the Colorado School of Mines and fell in love with the West, which became his home.</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He was an investor, consultant, and rancher.</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Craig lived in Routt County for 34 years. He was a member of the Hayden School Board for 15 years and was one of the first EMTs for Hayden. He also was a volunteer ambulance driver and attendant in Hayden. He was a member of the West Routt Housing Board, the Routt County Sheriff’s Posse and the Colorado Air Pollution Control Commiss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Craig was a master Mason, a Shriner and an avid Denver Bronchos fan. He enjoyed fishing and travel.</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He is survived by his wife, Mona: two sons, Craig, Jr., of Phoenix, Ariz. and Matthew of Park City, Utah; two daughters, Rebecca of Hayden and Margaret of Boston; a grandson, Riley of Park City, Utah; a brother, James of Baltimore, Md.; and numerous nieces and nephew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He was preceded in death by two infant daughters, Linwood and Elizabeth, and two sisters, Eleanor and Staunt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A memorial service was held Oct 20 at the Hayden Congregational Church with the Rev. Chuck Holmgren officiating.</w:t>
      </w:r>
    </w:p>
    <w:p>
      <w:pPr>
        <w:pStyle w:val="Normal"/>
        <w:jc w:val="center"/>
        <w:rPr>
          <w:rFonts w:ascii="Courier New" w:hAnsi="Courier New" w:cs="Courier New"/>
          <w:b/>
          <w:b/>
        </w:rPr>
      </w:pPr>
      <w:r>
        <w:rPr>
          <w:rFonts w:cs="Courier New" w:ascii="Courier New" w:hAnsi="Courier New"/>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36:00Z</dcterms:created>
  <dc:creator>Greg Craig</dc:creator>
  <dc:description/>
  <dc:language>en-US</dc:language>
  <cp:lastModifiedBy>Greg Craig</cp:lastModifiedBy>
  <dcterms:modified xsi:type="dcterms:W3CDTF">2006-06-09T17:36:00Z</dcterms:modified>
  <cp:revision>2</cp:revision>
  <dc:subject/>
  <dc:title>Obituary from The Steamboat Pilot, Steamboat, CO</dc:title>
</cp:coreProperties>
</file>