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From The Sewickley, (PA) Herald, December, 31, 192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OBITUARY</w:t>
      </w:r>
    </w:p>
    <w:p>
      <w:pPr>
        <w:pStyle w:val="Normal"/>
        <w:jc w:val="center"/>
        <w:rPr>
          <w:rFonts w:ascii="Courier New" w:hAnsi="Courier New" w:cs="Courier New"/>
          <w:b/>
          <w:b/>
          <w:bCs/>
        </w:rPr>
      </w:pPr>
      <w:r>
        <w:rPr>
          <w:rFonts w:cs="Courier New" w:ascii="Courier New" w:hAnsi="Courier New"/>
          <w:b/>
          <w:bCs/>
        </w:rPr>
        <w:t>Edwin S. Craig (Craig G-6)</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Edwin S. Craig, a member of the Allegheny County Bar, died Tuesday at the home of his sister, Mrs. E. E. Heck, Bank Street, following a protracted illness.  He was born in old Allegheny City March 4, 1856, a son of the late Joseph and Matilda Staunton Craig. He was educated at the old Fourth Ward public school under Prof. John Morrow, and later attended the Western University of Pennsylvania, now the University of Pittsburgh. Mr. Craig studied law in the office of John W. Kirker and was admitted to the Bar of Allegheny County in 1882, later being admitted to all the Appellate courts of Pennsylva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r. Craig early made a specialty of real estate and landlord and tenant law, especially as affecting oil and gas leases, in which he became an acknowledged expert. Shortly after his admission in the practice with L. M. Plumer and E. B. Scull, which association continued until he retired from the practice in 1915. He was actively associated with Christ Protestant Episcopal Church of Allegheny, of which his grandfather, William Staunton, was a charter member, serving on its vestry and frequently representing it at church conventions. Mr. Craig also represented the Diocese of Pittsburgh at the general convention of the Protestant Episcopal Church.</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was a member of the Allegheny Commandery No. 35, Knights Templar; Allegheny Encampment No. 101 and Twin City  Lodge No. 241, I. O. F., and the Duquesne, Union and Oakmont country clubs. Mr. Craig was a director in the Chartiers Oil Company, Greensboro Gas Company, Pittsburgh; Freedom Oil Works Company, Freedom, Pa., and the Craig Oil Company, Toledo, Ohio. Besides Mrs. Heck, another sister, Mrs. H. Collins Brace, Pittsburgh, and three brothers, George L. Craig, and Pressly T. Craig, of Sewickley, and Percy  L. Craig, New Castle, Pa, survi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r. Craig made his home with his sister, Mrs. Heck, and funeral services were held in her home on Thursday afternoon. Rt. Rev. Cortland Whitehead, bishop of the Protestant Episcopal diocese of Pittsburgh, and Rev. Dr. Frank O. Johnson, pastor of the Christ Protestant Episcopal Church, of which Mr. Craig was a vestryman, officiated. Burial took place in Uniondale Cemetery, Northside. The honorary pallbearers were E. B. Scull, L. M. Plummer, Henry Phillips, A. C. Knox, Walter Lyon, C. W. Baker, A. L. Lowrie, Dr. Joseph McCance, Henry Buhl, Samuel Black, Samuel Robinson and Charles R. Sutphe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06:00Z</dcterms:created>
  <dc:creator>Greg Craig</dc:creator>
  <dc:description/>
  <dc:language>en-US</dc:language>
  <cp:lastModifiedBy>Greg Craig</cp:lastModifiedBy>
  <dcterms:modified xsi:type="dcterms:W3CDTF">2006-06-09T16:06:00Z</dcterms:modified>
  <cp:revision>2</cp:revision>
  <dc:subject/>
  <dc:title>From The Sewickley, (PA) Herald, December, 31, 1921</dc:title>
</cp:coreProperties>
</file>