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0"/>
        </w:rPr>
      </w:pPr>
      <w:r>
        <w:rPr>
          <w:rFonts w:cs="Courier New" w:ascii="Courier New" w:hAnsi="Courier New"/>
          <w:sz w:val="20"/>
        </w:rPr>
        <w:t>From The Sewickley, (PA) Herald, February 24, 1944</w:t>
      </w:r>
    </w:p>
    <w:p>
      <w:pPr>
        <w:pStyle w:val="Normal"/>
        <w:jc w:val="both"/>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bCs/>
          <w:sz w:val="20"/>
        </w:rPr>
      </w:pPr>
      <w:r>
        <w:rPr>
          <w:rFonts w:cs="Courier New" w:ascii="Courier New" w:hAnsi="Courier New"/>
          <w:b/>
          <w:bCs/>
          <w:sz w:val="20"/>
        </w:rPr>
        <w:t>OBITUARY</w:t>
      </w:r>
    </w:p>
    <w:p>
      <w:pPr>
        <w:pStyle w:val="Normal"/>
        <w:jc w:val="center"/>
        <w:rPr>
          <w:rFonts w:ascii="Courier New" w:hAnsi="Courier New" w:cs="Courier New"/>
          <w:b/>
          <w:b/>
          <w:bCs/>
          <w:sz w:val="20"/>
        </w:rPr>
      </w:pPr>
      <w:r>
        <w:rPr>
          <w:rFonts w:cs="Courier New" w:ascii="Courier New" w:hAnsi="Courier New"/>
          <w:b/>
          <w:bCs/>
          <w:sz w:val="20"/>
        </w:rPr>
        <w:t>George L. Craig (Craig G-6)</w:t>
      </w:r>
    </w:p>
    <w:p>
      <w:pPr>
        <w:pStyle w:val="Normal"/>
        <w:jc w:val="both"/>
        <w:rPr>
          <w:rFonts w:ascii="Courier New" w:hAnsi="Courier New" w:cs="Courier New"/>
          <w:b/>
          <w:b/>
          <w:bCs/>
          <w:sz w:val="20"/>
        </w:rPr>
      </w:pPr>
      <w:r>
        <w:rPr>
          <w:rFonts w:cs="Courier New" w:ascii="Courier New" w:hAnsi="Courier New"/>
          <w:b/>
          <w:bCs/>
          <w:sz w:val="20"/>
        </w:rPr>
      </w:r>
    </w:p>
    <w:p>
      <w:pPr>
        <w:pStyle w:val="Normal"/>
        <w:jc w:val="both"/>
        <w:rPr>
          <w:rFonts w:ascii="Courier New" w:hAnsi="Courier New" w:cs="Courier New"/>
          <w:sz w:val="20"/>
        </w:rPr>
      </w:pPr>
      <w:r>
        <w:rPr>
          <w:rFonts w:cs="Courier New" w:ascii="Courier New" w:hAnsi="Courier New"/>
          <w:sz w:val="20"/>
        </w:rPr>
        <w:t>George L. Craig prominent in the oil business and also in the life of Sewickley Valley died at his home on Thorn Street, at 12;40 p.m. Saturday, February 19, 1944. His death came quite unexpectedly, as he had seemed to be recovering steadily from a recent illness. Funeral services were held on Monday afternoon at his home, in charge of the Rev. Kenneth H. White of the United Presbyterian Church; Burial was in the Sewickley Cemetery.</w:t>
      </w:r>
    </w:p>
    <w:p>
      <w:pPr>
        <w:pStyle w:val="Normal"/>
        <w:jc w:val="both"/>
        <w:rPr>
          <w:rFonts w:ascii="Courier New" w:hAnsi="Courier New" w:cs="Courier New"/>
          <w:sz w:val="20"/>
        </w:rPr>
      </w:pPr>
      <w:r>
        <w:rPr>
          <w:rFonts w:cs="Courier New" w:ascii="Courier New" w:hAnsi="Courier New"/>
          <w:sz w:val="20"/>
        </w:rPr>
      </w:r>
    </w:p>
    <w:p>
      <w:pPr>
        <w:pStyle w:val="TextBody"/>
        <w:rPr>
          <w:sz w:val="20"/>
        </w:rPr>
      </w:pPr>
      <w:r>
        <w:rPr>
          <w:sz w:val="20"/>
        </w:rPr>
        <w:t>Mr. Craig was born October 8, 1869 in old Allegheny City and entered the oil business in McKeen County when 20 years old. He was connected with the Natural Gas Company of West Virginia, and the Globe Refining Company of Pittsburgh; and in 1891 supervised the building of the Crescent pipeline to the Eastern seaboard.</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In 1896 he and his brother, the late Joseph Craig, organized the Greensboro Gas Co. which later was purchased by the Columbia Gas &amp; Electric Co. In 1902 he was general manager in the reorganization of the J. M. Guffey Petroleum Co., later the Gulf Oil Corporataion, for the Mellon interests. He was interested with his brother in the organization of the Craig Oil Co. of Toledo, The Freedom Oil Works Co. of Freedom, Pa., and the Chartiers Oil Co. of Pittsburgh, of which he was president and director at the time of his death.</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He was a director of the Farmers Deposit National Bank of Pittsburgh, the National Union Fire Insurance Co., Reliance Life Insurance Co., Brownsville Water Company, and the California, Pa., Water Company.</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Coming to the Valley from Pittsburgh in 1902 he moved into his residence on Thorn Street a year later, transforming the grounds into a beautiful garden which was always open to the public. A lover of flowers and trees, he also served on the Sewickley Tree Planting Commission, an outgrowth of the Village Improvement Society.</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He served for many years as a commissioner of the Sewickley waterworks, was chairman of that board during the years of the reconstruction of much of its physical plant.; a stalwart member of the United Presbyterian Church of Sewickley, ever generous in its support and in the work of many a good cause. Long one of the Corporators of the Sewickley Cemetery, his interest in its management and improvement was a factor in preserving and adding to its beauty and its adequacy for service to the community. He held membership in the Duquesne Club of Pittsburgh, the Allegheny Country Club, the Edgeworth Club, and the Montour Heights Country Club</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He is survived by his wife, Henrietta Burchfield Craig; two sons, Albert B. Craig of Edgeworth and George Liggett Craig, Jr., of Sewickley Heights; by a daughter, Mrs. Thomas R. Wells, Chestnut Hill, Philadelphia; by eight grandchildren and one great-grandso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Editorial</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Sewickley has sustained a public loss in the death of George L. Craig whose constructive interests in the community's welfare and improvement extended back through the many years of his residence here. Heading the water commission through years of reconstruction of its physical facilities to meet adequately the town's growing needs, his forward-looking leadership was invaluable, and this was but one of the public services he rendered for the lasting benefit of its present and future residents. His life had left a real impression which should be long remembere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6:04:00Z</dcterms:created>
  <dc:creator>Greg Craig</dc:creator>
  <dc:description/>
  <dc:language>en-US</dc:language>
  <cp:lastModifiedBy>Greg Craig</cp:lastModifiedBy>
  <dcterms:modified xsi:type="dcterms:W3CDTF">2006-06-09T16:04:00Z</dcterms:modified>
  <cp:revision>2</cp:revision>
  <dc:subject/>
  <dc:title>From The Sewickley, (PA) Herald, February 24, 1944</dc:title>
</cp:coreProperties>
</file>