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rom the Pittsburgh Sun Telegraph, June 4, 1959</w:t>
      </w:r>
    </w:p>
    <w:p>
      <w:pPr>
        <w:pStyle w:val="Normal"/>
        <w:rPr>
          <w:rFonts w:ascii="Courier New" w:hAnsi="Courier New" w:cs="Courier New"/>
        </w:rPr>
      </w:pPr>
      <w:r>
        <w:rPr>
          <w:rFonts w:cs="Courier New" w:ascii="Courier New" w:hAnsi="Courier New"/>
        </w:rPr>
        <w:t>Maiden Name: Gladys Matilda Brace</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r>
        <w:rPr>
          <w:rFonts w:cs="Courier New" w:ascii="Courier New" w:hAnsi="Courier New"/>
          <w:sz w:val="24"/>
        </w:rPr>
        <w:t>Mrs. Heck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SANTA BARBARA, Cal.  Services for Gladys Heckert, 70, president of the Santa Barbara Kennel Club and a former Pittsburgh resident will be 2 p.m. Monday here. Mrs. Heckert died yesterday at Cottage Hospital following a str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s daughter of the late N. Collins Brace, formerly of Pittsburgh. Mrs. Heckert and her husband, Sidney, moved to Pasadena from Pittsburgh in 1928 and then here in 1934.</w:t>
      </w:r>
    </w:p>
    <w:p>
      <w:pPr>
        <w:pStyle w:val="Normal"/>
        <w:rPr>
          <w:rFonts w:ascii="Courier New" w:hAnsi="Courier New" w:cs="Courier New"/>
        </w:rPr>
      </w:pPr>
      <w:r>
        <w:rPr>
          <w:rFonts w:cs="Courier New" w:ascii="Courier New" w:hAnsi="Courier New"/>
        </w:rPr>
        <w:t>She was a noted breeder of German shepherd dogs and had been president of the Kennel Club since its incorporation in 19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ub annually sponsors one of the West Coast’s largest dog shows at Hope Ranch Park, where the Heckert residence, Villa Marina, is a show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surviving are four daughters, Mrs. James Hall Bishop Jr., Mrs. Frank J. Perry, Mrs. Willis M. Baldwin and Mrs. John C. Cochoran and two sisters, Mrs. Florence Darsie and Mrs. Mary Mar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5:00Z</dcterms:created>
  <dc:creator>Dr. Albert Craig</dc:creator>
  <dc:description/>
  <dc:language>en-US</dc:language>
  <cp:lastModifiedBy>Greg Craig</cp:lastModifiedBy>
  <dcterms:modified xsi:type="dcterms:W3CDTF">2006-06-09T16:05:00Z</dcterms:modified>
  <cp:revision>2</cp:revision>
  <dc:subject/>
  <dc:title>From the Pittsburgh Sun Telegraph, June 4, 1959</dc:title>
</cp:coreProperties>
</file>