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From the Pittsburgh (PA) Gazette, Wednesday, March 6, 1912, p 3</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Obituary</w:t>
      </w:r>
    </w:p>
    <w:p>
      <w:pPr>
        <w:pStyle w:val="Normal"/>
        <w:jc w:val="center"/>
        <w:rPr>
          <w:rFonts w:ascii="Courier New" w:hAnsi="Courier New" w:cs="Courier New"/>
          <w:sz w:val="28"/>
        </w:rPr>
      </w:pPr>
      <w:r>
        <w:rPr>
          <w:rFonts w:cs="Courier New" w:ascii="Courier New" w:hAnsi="Courier New"/>
          <w:sz w:val="28"/>
        </w:rPr>
        <w:t>Joseph Watson Craig</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rPr>
      </w:pPr>
      <w:r>
        <w:rPr>
          <w:rFonts w:cs="Courier New" w:ascii="Courier New" w:hAnsi="Courier New"/>
        </w:rPr>
        <w:t>Joseph W. Craig, age 51, died at this home, Broad and Bank streets, Sewickley, after a short illness. He was born in Washington street, Northside, being the son of the late Joseph Craig and Matilda Staunton Craig, and was educated in the Fourth Ward School of Allegheny. He left school at an early age to enter the cooperage factory of B. D.  Moore. Later Mr. Craig was employed by D. P. Reignhard as a superintendent of the Empire oil Works, and in 1882 entered the employ of J. C. Fisher &amp; Company, oil brokers. One year later he became a partner in this firm which was dissolved in 1885 and succeeded by the firm of Craig and Lowrie. Mr. Craig then entered actively into the oil and gas producing business, organizing the Chartiers Oil Company in 1886, the Western and Atlantic Pipeline Company in 1887, the Freedom Oil Works Company in 1889, the Craig Oil Company of Toledo, O., in 1890, and the Greensboro Gas Company in 1896.</w:t>
      </w:r>
    </w:p>
    <w:p>
      <w:pPr>
        <w:pStyle w:val="Normal"/>
        <w:jc w:val="both"/>
        <w:rPr>
          <w:rFonts w:ascii="Courier New" w:hAnsi="Courier New" w:cs="Courier New"/>
        </w:rPr>
      </w:pPr>
      <w:r>
        <w:rPr>
          <w:rFonts w:cs="Courier New" w:ascii="Courier New" w:hAnsi="Courier New"/>
        </w:rPr>
      </w:r>
    </w:p>
    <w:p>
      <w:pPr>
        <w:pStyle w:val="TextBody"/>
        <w:rPr/>
      </w:pPr>
      <w:r>
        <w:rPr/>
        <w:t>In 1899 he consolidated a number of independent companies in the Fort Pitt Gas Company, which later was merged into the Manufacturers Light and Heat Company. Mr. Craig was a large landowner in Pittsburgh and vicinity. He served as burgess of Sewickley for one term, was president of the Freedom National Bank, a director of the Farmers Deposit National Bank of Pittsburgh, and in the Reliable Life Insurance Company, and was a stockholder in many other banking companies. He was a member of St. Stephen’s Protestant Episcopal Church and a director of the Sewickley Cemetery Association. Mr. Craig married Ida L. Mitchell in 1888. Mrs. Craig died in April of 1889. He leaves two sisters, Mrs. N. Collins Brace and Mrs. E. E. Heck, and four brothers, Edwin S. Craig, George L., Pressly T. and Percy l. Crai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53:00Z</dcterms:created>
  <dc:creator>Dr. Albert Craig</dc:creator>
  <dc:description/>
  <dc:language>en-US</dc:language>
  <cp:lastModifiedBy>Greg Craig</cp:lastModifiedBy>
  <dcterms:modified xsi:type="dcterms:W3CDTF">2006-06-09T16:53:00Z</dcterms:modified>
  <cp:revision>2</cp:revision>
  <dc:subject/>
  <dc:title>Obituary, Joseph Watson Craig (G4)</dc:title>
</cp:coreProperties>
</file>