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ituary Mary Elizabeth Craig Griffiths</w:t>
      </w:r>
    </w:p>
    <w:p>
      <w:pPr>
        <w:pStyle w:val="Normal"/>
        <w:rPr>
          <w:sz w:val="28"/>
        </w:rPr>
      </w:pPr>
      <w:r>
        <w:rPr>
          <w:sz w:val="28"/>
        </w:rPr>
      </w:r>
    </w:p>
    <w:p>
      <w:pPr>
        <w:pStyle w:val="Normal"/>
        <w:jc w:val="center"/>
        <w:rPr>
          <w:sz w:val="28"/>
        </w:rPr>
      </w:pPr>
      <w:r>
        <w:rPr>
          <w:sz w:val="28"/>
        </w:rPr>
        <w:t>Griffiths</w:t>
      </w:r>
    </w:p>
    <w:p>
      <w:pPr>
        <w:pStyle w:val="Normal"/>
        <w:jc w:val="center"/>
        <w:rPr>
          <w:sz w:val="28"/>
        </w:rPr>
      </w:pPr>
      <w:r>
        <w:rPr>
          <w:sz w:val="28"/>
        </w:rPr>
        <w:t>Mary Elizabeth (Craig)</w:t>
      </w:r>
    </w:p>
    <w:p>
      <w:pPr>
        <w:pStyle w:val="TextBody"/>
        <w:rPr/>
      </w:pPr>
      <w:r>
        <w:rPr/>
        <w:t xml:space="preserve">  </w:t>
      </w:r>
      <w:r>
        <w:rPr/>
        <w:t>Of Wellesley, MA, formerly of Sewickley, on Monday, August 27, 2001; wife of the late Paul L. Griffiths Jr.; mother of Lt. Col. Paul L Griffiths III USAF (retired), Mrs. Frank A. (Priscilla Clark, Jr. of Palos Verdes, CA, Mrs. Richard E. (Elizabeth) Hahl of Schroon Lake, NY; sister of Dr. Albert B. Craig, Jr. of Rochester, NY; also survived by eight grandchildren and one great-granddaughter. A celebration of her life was held on Thursday, August 30, 2001 at St. Andrew’s Episcopal Church Wellesley, MA. Burial will take place at Sewickley Cemetery in Sewickley, PA. Memorial contributions may be made to St. Andrew’s Episcopal Church, 79 Denton Road, Wellesley, MA 02482 or the Madeira School 8328 Georgetown Drive, Greenway, VA 22067. Arrangements by J. S. Waterman and Sons-Waring, Wellesley MA (781) 235-44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04:00Z</dcterms:created>
  <dc:creator>albert craig</dc:creator>
  <dc:description/>
  <dc:language>en-US</dc:language>
  <cp:lastModifiedBy>albert craig</cp:lastModifiedBy>
  <dcterms:modified xsi:type="dcterms:W3CDTF">2002-01-11T20:16:00Z</dcterms:modified>
  <cp:revision>1</cp:revision>
  <dc:subject/>
  <dc:title>Obituary Mary Elizabeth Craig Griffiths</dc:title>
</cp:coreProperties>
</file>