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rPr>
        <w:t xml:space="preserve">From </w:t>
      </w:r>
      <w:r>
        <w:rPr>
          <w:rFonts w:cs="Courier New" w:ascii="Courier New" w:hAnsi="Courier New"/>
          <w:i/>
          <w:iCs/>
        </w:rPr>
        <w:t>The Sewickley Herald</w:t>
      </w:r>
      <w:r>
        <w:rPr>
          <w:rFonts w:cs="Courier New" w:ascii="Courier New" w:hAnsi="Courier New"/>
        </w:rPr>
        <w:t>, April 24, 1936</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OBITUARY</w:t>
      </w:r>
    </w:p>
    <w:p>
      <w:pPr>
        <w:pStyle w:val="Normal"/>
        <w:jc w:val="center"/>
        <w:rPr>
          <w:rFonts w:ascii="Courier New" w:hAnsi="Courier New" w:cs="Courier New"/>
        </w:rPr>
      </w:pPr>
      <w:r>
        <w:rPr>
          <w:rFonts w:cs="Courier New" w:ascii="Courier New" w:hAnsi="Courier New"/>
          <w:b/>
          <w:bCs/>
        </w:rPr>
        <w:t>Pressly T. Craig</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ressly Taylor Craig of Bank Street, Sewickley, had been in ill health for many months, and had been undergoing treatment at the Johns Hopkins Hospital in Baltimore when last Monday April 20, 1936 at 11:50 p.m. a heart attack ended in his death. Funeral services were held Thursday afternoon at the home of his brother, George L. Craig with Rev. Louis M. Hirshon and Rev. Joseph C. Hamilton in charge. The internment was in Uniondale Cemetery, North Side, Pittsburgh.</w:t>
      </w:r>
    </w:p>
    <w:p>
      <w:pPr>
        <w:pStyle w:val="Normal"/>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Mr. Craig was 65 years of age. He was born in Allegheny City, a son of the late Joseph and Matilda Staunton Craig. With his four older brothers, Joseph, Edward, Percy, and George L. Craig he became extensively interested in the oil and gas business, as was for years president of the Craig Oil Company whose oil refinery was located in Toledo; it was discontinued a number of years ago, since when he had made his home with his sister, the late Mrs. Robert J. McCready, in Sewickle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was president of the Bower Automobile Company of Sewickley, and a director of the Freedom Oil Works Company, Freedom; a member of the Oakmont Country Club, and the Toledo Club, of the Royal Arcanum and the Trinity Protestant Episcopal Church, Toledo. Of impetuous and generous disposition, he was always willing to give freely towards causes that appealed to him as being of real benefit to the community or to people needing assistance; he at one time offered to build a public swimming pool on the Sewickley borough building grounds, an offer declined because the council hesitated to undertake the continuing responsibility of its operation. But nothing else could give Mr. Craig so much pleasure as doing something for the children, and the public kindergarten enjoyed many an entertainment at Christmas or at other times through his generosity in bearing the cost. In his death, the children of Sewickley have lost a real frien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is brother, George L. Craig, is his only surviving relat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7:30:00Z</dcterms:created>
  <dc:creator>Greg Craig</dc:creator>
  <dc:description/>
  <dc:language>en-US</dc:language>
  <cp:lastModifiedBy>Greg Craig</cp:lastModifiedBy>
  <dcterms:modified xsi:type="dcterms:W3CDTF">2006-06-09T17:30:00Z</dcterms:modified>
  <cp:revision>2</cp:revision>
  <dc:subject/>
  <dc:title>From The Sewickley, (PA) Herald, April 24, 1936</dc:title>
</cp:coreProperties>
</file>